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1" w:leader="none"/>
        </w:tabs>
        <w:spacing w:lineRule="exact" w:line="20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1140"/>
        <w:gridCol w:w="300"/>
        <w:gridCol w:w="320"/>
        <w:gridCol w:w="80"/>
        <w:gridCol w:w="1160"/>
        <w:gridCol w:w="1960"/>
        <w:gridCol w:w="300"/>
        <w:gridCol w:w="1020"/>
        <w:gridCol w:w="320"/>
        <w:gridCol w:w="420"/>
      </w:tblGrid>
      <w:tr>
        <w:trPr>
          <w:trHeight w:val="290" w:hRule="atLeast"/>
        </w:trPr>
        <w:tc>
          <w:tcPr>
            <w:tcW w:w="974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  <w:t>APPLICATION TO ORGANIZE A PRESS EVENT AT THE RUSSIAN INVESTMENT FORUM 20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  <w:lang w:val="en-US"/>
              </w:rPr>
              <w:t xml:space="preserve">Applications should be emailed to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2"/>
                  <w:szCs w:val="22"/>
                  <w:lang w:val="en-US"/>
                </w:rPr>
                <w:t>press.centre@roscongress.org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  <w:lang w:val="en-US"/>
              </w:rPr>
              <w:t xml:space="preserve">at the Roscongress Foundation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2"/>
                <w:szCs w:val="22"/>
                <w:lang w:val="en-US"/>
              </w:rPr>
              <w:t>by 9 February 2022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  <w:lang w:val="en-GB"/>
              </w:rPr>
              <w:t xml:space="preserve">The Organizing Committee will only consider applications in which all fields have been correctly completed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2"/>
                <w:szCs w:val="22"/>
                <w:lang w:val="en-GB"/>
              </w:rPr>
              <w:t>in Russian and English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  <w:lang w:val="en-GB"/>
              </w:rPr>
              <w:t>Photography and video recording are available as additional services and can be ordered via the personal web offic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  <w:lang w:val="en-US"/>
              </w:rPr>
              <w:t>Please allow ten working days for consideration of your application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2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Type of event: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257" w:hanging="142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76200</wp:posOffset>
                      </wp:positionV>
                      <wp:extent cx="19050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pt;margin-top:6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  <w:t>Press conference</w:t>
            </w:r>
          </w:p>
          <w:p>
            <w:pPr>
              <w:pStyle w:val="Normal"/>
              <w:spacing w:before="120" w:after="0"/>
              <w:ind w:firstLine="115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83185</wp:posOffset>
                      </wp:positionV>
                      <wp:extent cx="1905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pt;margin-top:6.55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  <w:t>Press briefing</w:t>
            </w:r>
          </w:p>
          <w:p>
            <w:pPr>
              <w:pStyle w:val="Normal"/>
              <w:spacing w:before="120" w:after="0"/>
              <w:ind w:firstLine="1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80010</wp:posOffset>
                      </wp:positionV>
                      <wp:extent cx="1905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pt;margin-top:6.3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  <w:t>Signing ceremony</w:t>
            </w:r>
          </w:p>
          <w:p>
            <w:pPr>
              <w:pStyle w:val="Normal"/>
              <w:spacing w:before="120" w:after="0"/>
              <w:ind w:firstLine="115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77470</wp:posOffset>
                      </wp:positionV>
                      <wp:extent cx="19050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pt;margin-top:6.1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  <w:t>Other (please specify)______________________________________</w:t>
            </w:r>
          </w:p>
        </w:tc>
      </w:tr>
      <w:tr>
        <w:trPr>
          <w:trHeight w:val="154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2"/>
                <w:lang w:val="en-GB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279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GB"/>
              </w:rPr>
              <w:t>Topic/subject of agreement: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GB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221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Organizations signing agreement:</w:t>
            </w:r>
          </w:p>
          <w:p>
            <w:pPr>
              <w:pStyle w:val="Normal"/>
              <w:spacing w:lineRule="atLeast" w:line="0"/>
              <w:ind w:firstLine="142"/>
              <w:rPr>
                <w:rFonts w:ascii="Times New Roman" w:hAnsi="Times New Roman" w:eastAsia="Times New Roman" w:cs="Times New Roman"/>
                <w:b/>
                <w:b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GB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279" w:hRule="atLeast"/>
        </w:trPr>
        <w:tc>
          <w:tcPr>
            <w:tcW w:w="2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Speakers/representatives of organizations signing agreement:</w:t>
            </w:r>
          </w:p>
        </w:tc>
        <w:tc>
          <w:tcPr>
            <w:tcW w:w="49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  <w:t>Full name/job title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2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GB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GB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GB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GB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GB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2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  <w:tc>
          <w:tcPr>
            <w:tcW w:w="30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  <w:t>Full name/job title: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</w:tr>
      <w:tr>
        <w:trPr>
          <w:trHeight w:val="95" w:hRule="atLeast"/>
        </w:trPr>
        <w:tc>
          <w:tcPr>
            <w:tcW w:w="2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GB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GB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GB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GB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GB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2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  <w:tc>
          <w:tcPr>
            <w:tcW w:w="52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  <w:t>Full name/job title: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</w:tr>
      <w:tr>
        <w:trPr>
          <w:trHeight w:val="94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GB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GB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GB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GB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GB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GB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GB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GB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GB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GB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GB"/>
              </w:rPr>
            </w:r>
          </w:p>
        </w:tc>
      </w:tr>
      <w:tr>
        <w:trPr>
          <w:trHeight w:val="279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GB"/>
              </w:rPr>
              <w:t>Moderator:</w:t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  <w:t>Full name: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28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GB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GB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GB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GB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GB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GB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GB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GB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GB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GB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  <w:t>Job title: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2"/>
                <w:u w:val="single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2"/>
                <w:u w:val="single"/>
                <w:lang w:val="en-GB"/>
              </w:rPr>
              <w:t>Protocol and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19"/>
                <w:u w:val="single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19"/>
                <w:u w:val="single"/>
                <w:lang w:val="en-GB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GB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GB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GB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GB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GB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GB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GB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2"/>
                <w:u w:val="single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2"/>
                <w:u w:val="single"/>
                <w:lang w:val="en-GB"/>
              </w:rPr>
              <w:t>administrative support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1"/>
                <w:u w:val="single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1"/>
                <w:u w:val="single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76835</wp:posOffset>
                      </wp:positionV>
                      <wp:extent cx="219075" cy="2190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5pt;margin-top:6.05pt;width:17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  <w:t>Yes*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GB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2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62865</wp:posOffset>
                      </wp:positionV>
                      <wp:extent cx="219075" cy="2190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25pt;margin-top:4.95pt;width:17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  <w:t>No</w:t>
            </w:r>
          </w:p>
        </w:tc>
      </w:tr>
      <w:tr>
        <w:trPr>
          <w:trHeight w:val="166" w:hRule="atLeast"/>
        </w:trPr>
        <w:tc>
          <w:tcPr>
            <w:tcW w:w="2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2"/>
                <w:u w:val="single"/>
                <w:lang w:val="en-GB"/>
              </w:rPr>
              <w:t>services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2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val="en-GB"/>
              </w:rPr>
              <w:t>required for press event: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lang w:val="en-GB"/>
              </w:rPr>
            </w:r>
          </w:p>
        </w:tc>
        <w:tc>
          <w:tcPr>
            <w:tcW w:w="7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GB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GB"/>
              </w:rPr>
            </w:r>
          </w:p>
        </w:tc>
        <w:tc>
          <w:tcPr>
            <w:tcW w:w="20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GB"/>
              </w:rPr>
            </w:r>
          </w:p>
        </w:tc>
      </w:tr>
      <w:tr>
        <w:trPr>
          <w:trHeight w:val="166" w:hRule="atLeast"/>
        </w:trPr>
        <w:tc>
          <w:tcPr>
            <w:tcW w:w="2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8"/>
              <w:ind w:lef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2"/>
                <w:u w:val="single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2"/>
                <w:u w:val="single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14"/>
                <w:u w:val="single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14"/>
                <w:u w:val="single"/>
                <w:lang w:val="en-GB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GB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GB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GB"/>
              </w:rPr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GB"/>
              </w:rPr>
            </w:r>
          </w:p>
        </w:tc>
      </w:tr>
      <w:tr>
        <w:trPr>
          <w:trHeight w:val="43" w:hRule="atLeast"/>
        </w:trPr>
        <w:tc>
          <w:tcPr>
            <w:tcW w:w="2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en-GB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en-GB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en-GB"/>
              </w:rPr>
            </w:r>
          </w:p>
        </w:tc>
        <w:tc>
          <w:tcPr>
            <w:tcW w:w="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en-GB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en-GB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en-GB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en-GB"/>
              </w:rPr>
            </w:r>
          </w:p>
        </w:tc>
      </w:tr>
      <w:tr>
        <w:trPr>
          <w:trHeight w:val="220" w:hRule="atLeast"/>
        </w:trPr>
        <w:tc>
          <w:tcPr>
            <w:tcW w:w="2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GB"/>
              </w:rPr>
            </w:r>
          </w:p>
        </w:tc>
        <w:tc>
          <w:tcPr>
            <w:tcW w:w="7020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  <w:t xml:space="preserve">* Where necessary, a separate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2"/>
                <w:u w:val="single"/>
                <w:lang w:val="en-GB"/>
              </w:rPr>
              <w:t>application form</w:t>
            </w: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  <w:t xml:space="preserve"> should be filled out when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9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  <w:t>requesting protocol and administrative support services.</w:t>
            </w:r>
          </w:p>
        </w:tc>
      </w:tr>
      <w:tr>
        <w:trPr>
          <w:trHeight w:val="324" w:hRule="atLeast"/>
        </w:trPr>
        <w:tc>
          <w:tcPr>
            <w:tcW w:w="2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020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286" w:hRule="atLeast"/>
        </w:trPr>
        <w:tc>
          <w:tcPr>
            <w:tcW w:w="2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020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7020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102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GB"/>
              </w:rPr>
              <w:t>Simultaneous interpreting of event</w:t>
            </w:r>
            <w:r>
              <w:rPr>
                <w:rFonts w:eastAsia="Times New Roman" w:cs="Times New Roman" w:ascii="Times New Roman" w:hAnsi="Times New Roman"/>
                <w:b/>
                <w:sz w:val="22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z w:val="22"/>
                <w:lang w:val="en-GB"/>
              </w:rPr>
              <w:t>Russian/English</w:t>
            </w:r>
            <w:r>
              <w:rPr>
                <w:rFonts w:eastAsia="Times New Roman" w:cs="Times New Roman" w:ascii="Times New Roman" w:hAnsi="Times New Roman"/>
                <w:b/>
                <w:sz w:val="22"/>
                <w:lang w:val="en-US"/>
              </w:rPr>
              <w:t>)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660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223520</wp:posOffset>
                      </wp:positionV>
                      <wp:extent cx="219075" cy="2190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75pt;margin-top:17.6pt;width:17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21615</wp:posOffset>
                      </wp:positionV>
                      <wp:extent cx="219075" cy="2190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17.45pt;width:17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Yes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o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02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GB"/>
              </w:rPr>
              <w:t>Connection required for remote speaker:</w:t>
            </w:r>
          </w:p>
        </w:tc>
        <w:tc>
          <w:tcPr>
            <w:tcW w:w="660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3340</wp:posOffset>
                      </wp:positionV>
                      <wp:extent cx="219075" cy="2190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4.2pt;width:17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50800</wp:posOffset>
                      </wp:positionV>
                      <wp:extent cx="219075" cy="2190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pt;margin-top:4pt;width:17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Yes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No 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79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GB"/>
              </w:rPr>
              <w:t>Date:</w:t>
            </w:r>
          </w:p>
        </w:tc>
        <w:tc>
          <w:tcPr>
            <w:tcW w:w="7020" w:type="dxa"/>
            <w:gridSpan w:val="10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2"/>
              </w:rPr>
              <w:t>___</w:t>
            </w: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  <w:t xml:space="preserve"> February 20</w:t>
            </w:r>
            <w:r>
              <w:rPr>
                <w:rFonts w:eastAsia="Times New Roman" w:cs="Times New Roman" w:ascii="Times New Roman" w:hAnsi="Times New Roman"/>
                <w:sz w:val="22"/>
              </w:rPr>
              <w:t>22</w:t>
            </w:r>
          </w:p>
        </w:tc>
      </w:tr>
      <w:tr>
        <w:trPr>
          <w:trHeight w:val="279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7020" w:type="dxa"/>
            <w:gridSpan w:val="10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121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GB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GB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GB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GB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GB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GB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GB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GB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GB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GB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GB"/>
              </w:rPr>
            </w:r>
          </w:p>
        </w:tc>
      </w:tr>
      <w:tr>
        <w:trPr>
          <w:trHeight w:val="279" w:hRule="atLeast"/>
        </w:trPr>
        <w:tc>
          <w:tcPr>
            <w:tcW w:w="2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GB"/>
              </w:rPr>
              <w:t>Start time: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  <w:t>1. Exact start time: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9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____</w:t>
            </w:r>
            <w:r>
              <w:rPr>
                <w:rFonts w:eastAsia="Times New Roman" w:cs="Times New Roman" w:ascii="Times New Roman" w:hAnsi="Times New Roman"/>
                <w:sz w:val="22"/>
              </w:rPr>
              <w:t>: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____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30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  <w:tc>
          <w:tcPr>
            <w:tcW w:w="1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  <w:t>2. Range of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  <w:tc>
          <w:tcPr>
            <w:tcW w:w="5180" w:type="dxa"/>
            <w:gridSpan w:val="6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From ____</w:t>
            </w:r>
            <w:r>
              <w:rPr>
                <w:rFonts w:eastAsia="Times New Roman" w:cs="Times New Roman" w:ascii="Times New Roman" w:hAnsi="Times New Roman"/>
                <w:sz w:val="22"/>
              </w:rPr>
              <w:t>: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____ to ____</w:t>
            </w:r>
            <w:r>
              <w:rPr>
                <w:rFonts w:eastAsia="Times New Roman" w:cs="Times New Roman" w:ascii="Times New Roman" w:hAnsi="Times New Roman"/>
                <w:sz w:val="22"/>
              </w:rPr>
              <w:t>: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____</w:t>
            </w:r>
          </w:p>
        </w:tc>
      </w:tr>
      <w:tr>
        <w:trPr>
          <w:trHeight w:val="365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  <w:t>times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180" w:type="dxa"/>
            <w:gridSpan w:val="6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GB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GB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GB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GB"/>
              </w:rPr>
            </w:r>
          </w:p>
        </w:tc>
        <w:tc>
          <w:tcPr>
            <w:tcW w:w="3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GB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GB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GB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GB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GB"/>
              </w:rPr>
            </w:r>
          </w:p>
        </w:tc>
      </w:tr>
      <w:tr>
        <w:trPr>
          <w:trHeight w:val="22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GB"/>
              </w:rPr>
            </w:r>
          </w:p>
        </w:tc>
        <w:tc>
          <w:tcPr>
            <w:tcW w:w="7020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  <w:t>If the exact start time of the event is important, complete part 1. If the start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  <w:t>time of the event is flexible, please indicate the range of times within which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  <w:t>the event can be held in part 2.</w:t>
            </w:r>
          </w:p>
        </w:tc>
      </w:tr>
      <w:tr>
        <w:trPr>
          <w:trHeight w:val="253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702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  <w:tc>
          <w:tcPr>
            <w:tcW w:w="702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279" w:hRule="atLeast"/>
        </w:trPr>
        <w:tc>
          <w:tcPr>
            <w:tcW w:w="2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GB"/>
              </w:rPr>
              <w:t>Duration: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0" w:hanging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279" w:hRule="atLeast"/>
        </w:trPr>
        <w:tc>
          <w:tcPr>
            <w:tcW w:w="2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GB"/>
              </w:rPr>
              <w:t>Location: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hd w:fill="FFFFFF" w:val="clear"/>
              <w:spacing w:before="180" w:after="300"/>
              <w:ind w:hanging="2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97790</wp:posOffset>
                      </wp:positionV>
                      <wp:extent cx="219075" cy="2190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pt;margin-top:7.7pt;width:17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589280</wp:posOffset>
                      </wp:positionV>
                      <wp:extent cx="219075" cy="2190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46.4pt;width:17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Press hall with the possibility of connecting a remote speaker (press centre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seats)</w:t>
            </w:r>
          </w:p>
          <w:p>
            <w:pPr>
              <w:pStyle w:val="Normal"/>
              <w:pBdr/>
              <w:shd w:fill="FFFFFF" w:val="clear"/>
              <w:spacing w:before="180" w:after="300"/>
              <w:ind w:left="1" w:hanging="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274320</wp:posOffset>
                      </wp:positionV>
                      <wp:extent cx="219075" cy="2190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pt;margin-top:21.6pt;width:17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greement signing hall 1 (press centre, 48 seats)</w:t>
            </w:r>
          </w:p>
          <w:p>
            <w:pPr>
              <w:pStyle w:val="Normal"/>
              <w:pBdr/>
              <w:shd w:fill="FFFFFF" w:val="clear"/>
              <w:spacing w:before="180" w:after="300"/>
              <w:ind w:left="1" w:hanging="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57835</wp:posOffset>
                      </wp:positionV>
                      <wp:extent cx="219075" cy="2190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pt;margin-top:36.05pt;width:17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greement signing hall 2 with the possibility of connecting a remote  speaker (conference hall 2-10 area, 35 seats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igning ceremony point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passage, opposite Conference Hall 12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68580</wp:posOffset>
                      </wp:positionV>
                      <wp:extent cx="219075" cy="2190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pt;margin-top:5.4pt;width:17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igning ceremony point 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passage, opposite the Rosselkhozbank booth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GB"/>
              </w:rPr>
              <w:t>Application contact person: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  <w:t>Full name/job title: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279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  <w:t>Tel.: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279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  <w:t>Organization:</w:t>
              <w:br/>
            </w:r>
          </w:p>
        </w:tc>
      </w:tr>
      <w:tr>
        <w:trPr>
          <w:trHeight w:val="7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GB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GB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GB"/>
              </w:rPr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GB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GB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GB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GB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lang w:val="en-GB"/>
        </w:rPr>
        <w:t>* Please send any questions you may have about completing the application to our Press Event Producer Anna Kibitkina</w:t>
      </w:r>
      <w:r>
        <w:rPr>
          <w:b/>
          <w:iCs/>
          <w:sz w:val="22"/>
          <w:szCs w:val="22"/>
          <w:lang w:val="en-US"/>
        </w:rPr>
        <w:t xml:space="preserve">: </w:t>
      </w:r>
      <w:hyperlink r:id="rId3">
        <w:r>
          <w:rPr>
            <w:rStyle w:val="InternetLink"/>
            <w:b/>
            <w:i/>
            <w:iCs/>
            <w:sz w:val="22"/>
            <w:szCs w:val="22"/>
            <w:lang w:val="en-US"/>
          </w:rPr>
          <w:t>press.centre@roscongress.org</w:t>
        </w:r>
      </w:hyperlink>
    </w:p>
    <w:sectPr>
      <w:headerReference w:type="default" r:id="rId4"/>
      <w:headerReference w:type="first" r:id="rId5"/>
      <w:type w:val="nextPage"/>
      <w:pgSz w:w="11906" w:h="16838"/>
      <w:pgMar w:left="1120" w:right="1060" w:gutter="0" w:header="0" w:top="190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60"/>
        <w:szCs w:val="60"/>
      </w:rPr>
    </w:pPr>
    <w:r>
      <w:rPr>
        <w:rFonts w:cs="Times New Roman" w:ascii="Times New Roman" w:hAnsi="Times New Roman"/>
        <w:sz w:val="60"/>
        <w:szCs w:val="60"/>
      </w:rPr>
    </w:r>
  </w:p>
  <w:p>
    <w:pPr>
      <w:pStyle w:val="Header"/>
      <w:jc w:val="right"/>
      <w:rPr>
        <w:rFonts w:ascii="Times New Roman" w:hAnsi="Times New Roman" w:cs="Times New Roman"/>
        <w:sz w:val="60"/>
        <w:szCs w:val="60"/>
      </w:rPr>
    </w:pPr>
    <w:r>
      <w:rPr>
        <w:rFonts w:cs="Times New Roman" w:ascii="Times New Roman" w:hAnsi="Times New Roman"/>
        <w:sz w:val="60"/>
        <w:szCs w:val="6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enter" w:pos="4677" w:leader="none"/>
        <w:tab w:val="left" w:pos="8352" w:leader="none"/>
        <w:tab w:val="right" w:pos="935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376420</wp:posOffset>
          </wp:positionH>
          <wp:positionV relativeFrom="paragraph">
            <wp:posOffset>83185</wp:posOffset>
          </wp:positionV>
          <wp:extent cx="1852295" cy="1031240"/>
          <wp:effectExtent l="0" t="0" r="0" b="0"/>
          <wp:wrapNone/>
          <wp:docPr id="16" name="Рисунок 1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Рисунок 1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.centre@roscongress.org" TargetMode="External"/><Relationship Id="rId3" Type="http://schemas.openxmlformats.org/officeDocument/2006/relationships/hyperlink" Target="mailto:press.centre@roscongress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1:51:00Z</dcterms:created>
  <dc:creator>Karen Bailey</dc:creator>
  <dc:description/>
  <cp:keywords/>
  <dc:language>en-US</dc:language>
  <cp:lastModifiedBy>Вероника Соболева</cp:lastModifiedBy>
  <dcterms:modified xsi:type="dcterms:W3CDTF">2022-01-13T10:26:00Z</dcterms:modified>
  <cp:revision>10</cp:revision>
  <dc:subject/>
  <dc:title/>
</cp:coreProperties>
</file>